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6.2022                                                                                                   № 19-7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 внесении изменений в решение Михайловского сельского Совета депутатов от 23.06.2020 года № 46-177Р «Об утверждении Положения о бюджетном процессе в Михайловском сельсовете Дзержинского района Красноярского края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пределения правовых основ осуществления бюджетного процесса в муниципальном образовании и приведения муниципального правового акта в соответствие с действующим федеральным законодательством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>1.Внести в решение Михайловского сельского Совета депутатов от 23.06.2020 года № 46-177Р «Об утверждении Положения о бюджетном процессе в Михайловском сельсовете Дзержинского района Красноярского края»: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>- п. 26.2 Положения дополнить абзацем следующего содержания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>«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сельсовета, а также в случае перераспределения бюджетных ассигнований между видами источников финансирования дефицита бюджета Михайловского сельсовета»;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.31 Положения дополнить п.31.3 следующего содержания: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«По итогам исполнения бюджета Михайловского сельсовета в 2022 году установленный решением Михайловского сельского Совета депутатов о бюджете размер дефицита бюджета Михайловского сельсов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остановить до 1 января 2023 года требование к размеру резервного фонда администрации Михайловского сельсовет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0:00Z</dcterms:created>
  <dc:creator>Mary</dc:creator>
  <dc:description/>
  <cp:keywords/>
  <dc:language>en-US</dc:language>
  <cp:lastModifiedBy>Windows User</cp:lastModifiedBy>
  <cp:lastPrinted>2022-07-14T14:26:00Z</cp:lastPrinted>
  <dcterms:modified xsi:type="dcterms:W3CDTF">2022-07-14T06:27:00Z</dcterms:modified>
  <cp:revision>8</cp:revision>
  <dc:subject/>
  <dc:title>Дзержинский районный Совет депутатов</dc:title>
</cp:coreProperties>
</file>